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p. 3: Liberalização comercial depois da 2G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TT/OMC: instituição supranacional que visa criar comércio livre entre os países participante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Evolução das tarifas sobre as M de bens industriai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Nº países</w:t>
        <w:tab/>
        <w:t>Tarifa méd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47              </w:t>
        <w:tab/>
        <w:t xml:space="preserve">     23            40%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50</w:t>
        <w:tab/>
        <w:tab/>
        <w:t xml:space="preserve">              38            24%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de 2001           152               4%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a – 4% é a tarifa média de todos os países sobre todos os bens industriais. Por detrás dessa média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Tarifa média dos PMDs sobre as suas M de bens industriais: 12.5%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Os PDs eliminaram as suas tarifas sobre as M de 10 bens industriais importantes, incluindo equipamento médico e medicamentos, equipamento médico e mqs agrícolas, mobiliário e papel, e aç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regras a que os países da OMC estão sujei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1: </w:t>
      </w:r>
      <w:r>
        <w:rPr>
          <w:rFonts w:cs="Times New Roman" w:ascii="Times New Roman" w:hAnsi="Times New Roman"/>
          <w:sz w:val="32"/>
          <w:szCs w:val="32"/>
        </w:rPr>
        <w:t>NMF – um país tem de aplicar a mesma tarifa sobre as M de um certo bem, independentemente do país de ori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x: a EU aplica 10% sobre as M de autos dos EUA, JP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R2:</w:t>
      </w:r>
      <w:r>
        <w:rPr>
          <w:rFonts w:cs="Times New Roman" w:ascii="Times New Roman" w:hAnsi="Times New Roman"/>
          <w:sz w:val="32"/>
          <w:szCs w:val="32"/>
        </w:rPr>
        <w:t xml:space="preserve">As reduções de tarifas são </w:t>
      </w:r>
      <w:r>
        <w:rPr>
          <w:rFonts w:cs="Times New Roman" w:ascii="Times New Roman" w:hAnsi="Times New Roman"/>
          <w:b/>
          <w:sz w:val="32"/>
          <w:szCs w:val="32"/>
        </w:rPr>
        <w:t>irreversíveis:</w:t>
      </w:r>
      <w:r>
        <w:rPr>
          <w:rFonts w:cs="Times New Roman" w:ascii="Times New Roman" w:hAnsi="Times New Roman"/>
          <w:sz w:val="32"/>
          <w:szCs w:val="32"/>
        </w:rPr>
        <w:t xml:space="preserve"> uma vez tendo reduzido a sua tarifa sobre as M de um certo bem, um país nunca mais pode voltá-la a subi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ês excep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E1: </w:t>
      </w:r>
      <w:r>
        <w:rPr>
          <w:rFonts w:cs="Times New Roman" w:ascii="Times New Roman" w:hAnsi="Times New Roman"/>
          <w:sz w:val="32"/>
          <w:szCs w:val="32"/>
        </w:rPr>
        <w:t xml:space="preserve">Qdo as empresas estrangeiras fazem </w:t>
      </w:r>
      <w:r>
        <w:rPr>
          <w:rFonts w:cs="Times New Roman" w:ascii="Times New Roman" w:hAnsi="Times New Roman"/>
          <w:b/>
          <w:sz w:val="32"/>
          <w:szCs w:val="32"/>
        </w:rPr>
        <w:t>dumpin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Neste caso, o país importador pode aplicar uma tarifa anti-dumping = valor do dumping = P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l</w:t>
      </w:r>
      <w:r>
        <w:rPr>
          <w:rFonts w:cs="Times New Roman" w:ascii="Times New Roman" w:hAnsi="Times New Roman"/>
          <w:sz w:val="32"/>
          <w:szCs w:val="32"/>
          <w:vertAlign w:val="subscript"/>
        </w:rPr>
        <w:t>vw</w:t>
      </w:r>
      <w:r>
        <w:rPr>
          <w:rFonts w:cs="Times New Roman" w:ascii="Times New Roman" w:hAnsi="Times New Roman"/>
          <w:sz w:val="32"/>
          <w:szCs w:val="32"/>
        </w:rPr>
        <w:t xml:space="preserve"> - P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US</w:t>
      </w:r>
      <w:r>
        <w:rPr>
          <w:rFonts w:cs="Times New Roman" w:ascii="Times New Roman" w:hAnsi="Times New Roman"/>
          <w:sz w:val="32"/>
          <w:szCs w:val="32"/>
          <w:vertAlign w:val="subscript"/>
        </w:rPr>
        <w:t>vw</w:t>
      </w:r>
      <w:r>
        <w:rPr>
          <w:rFonts w:cs="Times New Roman" w:ascii="Times New Roman" w:hAnsi="Times New Roman"/>
          <w:sz w:val="32"/>
          <w:szCs w:val="32"/>
        </w:rPr>
        <w:t xml:space="preserve"> =$6 - $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E2:</w:t>
      </w:r>
      <w:r>
        <w:rPr>
          <w:rFonts w:cs="Times New Roman" w:ascii="Times New Roman" w:hAnsi="Times New Roman"/>
          <w:sz w:val="32"/>
          <w:szCs w:val="32"/>
        </w:rPr>
        <w:t xml:space="preserve"> Qdo uma </w:t>
      </w:r>
      <w:r>
        <w:rPr>
          <w:rFonts w:cs="Times New Roman" w:ascii="Times New Roman" w:hAnsi="Times New Roman"/>
          <w:b/>
          <w:sz w:val="32"/>
          <w:szCs w:val="32"/>
        </w:rPr>
        <w:t>onda imprevisível de M</w:t>
      </w:r>
      <w:r>
        <w:rPr>
          <w:rFonts w:cs="Times New Roman" w:ascii="Times New Roman" w:hAnsi="Times New Roman"/>
          <w:sz w:val="32"/>
          <w:szCs w:val="32"/>
        </w:rPr>
        <w:t xml:space="preserve"> ameaça destruir por completo um sector industrial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ste caso, o país pode subir temporariamente a tarifa sobre as M desse b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x:  Em Mar 2002, G. Bush subiu a tarifa sobre as M de aço de 0% -&gt; 30% durante 3 an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stificação: a apreciação do $ registada entre 1998 e 2001 ($1=1€ -&gt; $1=0.7€) estava a provocar uma onda de M que estava a ameaçar por completo o sector do aç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E3: Segurança nacional.</w:t>
      </w:r>
      <w:r>
        <w:rPr>
          <w:rFonts w:cs="Times New Roman" w:ascii="Times New Roman" w:hAnsi="Times New Roman"/>
          <w:sz w:val="32"/>
          <w:szCs w:val="32"/>
        </w:rPr>
        <w:t xml:space="preserve"> Ex: em 2018, Trump aumentou as tarifas sobre as M de alumínio e aço vindas de todos os países de 0  para 10% e 25% respectivament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stificação: reduzir as M e a dependência dos US de aço do estrangeiro (cujo fornecimento pode ser repentinamente cortado numa guerra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R4:</w:t>
      </w:r>
      <w:r>
        <w:rPr>
          <w:rFonts w:cs="Times New Roman" w:ascii="Times New Roman" w:hAnsi="Times New Roman"/>
          <w:sz w:val="32"/>
          <w:szCs w:val="32"/>
        </w:rPr>
        <w:t xml:space="preserve"> Os países </w:t>
      </w:r>
      <w:r>
        <w:rPr>
          <w:rFonts w:cs="Times New Roman" w:ascii="Times New Roman" w:hAnsi="Times New Roman"/>
          <w:b/>
          <w:sz w:val="32"/>
          <w:szCs w:val="32"/>
        </w:rPr>
        <w:t>não podem impor quotas</w:t>
      </w:r>
      <w:r>
        <w:rPr>
          <w:rFonts w:cs="Times New Roman" w:ascii="Times New Roman" w:hAnsi="Times New Roman"/>
          <w:sz w:val="32"/>
          <w:szCs w:val="32"/>
        </w:rPr>
        <w:t xml:space="preserve"> sobre as M de qq b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Por isso, os países que aderiram à OMC foram obrigados a substituir tarifas por quotas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5: </w:t>
      </w:r>
      <w:r>
        <w:rPr>
          <w:rFonts w:cs="Times New Roman" w:ascii="Times New Roman" w:hAnsi="Times New Roman"/>
          <w:sz w:val="32"/>
          <w:szCs w:val="32"/>
        </w:rPr>
        <w:t xml:space="preserve">Os países têm </w:t>
      </w:r>
      <w:r>
        <w:rPr>
          <w:rFonts w:cs="Times New Roman" w:ascii="Times New Roman" w:hAnsi="Times New Roman"/>
          <w:b/>
          <w:sz w:val="32"/>
          <w:szCs w:val="32"/>
        </w:rPr>
        <w:t>restrições nos subsídios</w:t>
      </w:r>
      <w:r>
        <w:rPr>
          <w:rFonts w:cs="Times New Roman" w:ascii="Times New Roman" w:hAnsi="Times New Roman"/>
          <w:sz w:val="32"/>
          <w:szCs w:val="32"/>
        </w:rPr>
        <w:t xml:space="preserve"> que podem conceder a empresas X ou que concorrem com M (pq esses subsídios favorecem as empresas do país em relação ``as estrangeira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êm de pedir autorização prévia para esses subsídios à OMC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 de 2018: valor das M dos US de bens da Ch ≈ $500b (XUS p/ Ch = $150b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ump impôs tarifas de 25% sobre metade das M vindas da 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Uma das justificações foi para isto foi o gov Ch alegadamente conceder subsídios a empresas X para os US e concorrentes com M dos U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R6:</w:t>
      </w:r>
      <w:r>
        <w:rPr>
          <w:rFonts w:cs="Times New Roman" w:ascii="Times New Roman" w:hAnsi="Times New Roman"/>
          <w:sz w:val="32"/>
          <w:szCs w:val="32"/>
        </w:rPr>
        <w:t xml:space="preserve"> Proibição de violação de </w:t>
      </w:r>
      <w:r>
        <w:rPr>
          <w:rFonts w:cs="Times New Roman" w:ascii="Times New Roman" w:hAnsi="Times New Roman"/>
          <w:b/>
          <w:sz w:val="32"/>
          <w:szCs w:val="32"/>
        </w:rPr>
        <w:t>patentes e copyrights</w:t>
      </w:r>
      <w:r>
        <w:rPr>
          <w:rFonts w:cs="Times New Roman" w:ascii="Times New Roman" w:hAnsi="Times New Roman"/>
          <w:sz w:val="32"/>
          <w:szCs w:val="32"/>
        </w:rPr>
        <w:t xml:space="preserve"> estrangeir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a)</w:t>
      </w:r>
      <w:r>
        <w:rPr>
          <w:rFonts w:cs="Times New Roman" w:ascii="Times New Roman" w:hAnsi="Times New Roman"/>
          <w:sz w:val="32"/>
          <w:szCs w:val="32"/>
        </w:rPr>
        <w:t xml:space="preserve"> Uma </w:t>
      </w:r>
      <w:r>
        <w:rPr>
          <w:rFonts w:cs="Times New Roman" w:ascii="Times New Roman" w:hAnsi="Times New Roman"/>
          <w:b/>
          <w:sz w:val="32"/>
          <w:szCs w:val="32"/>
        </w:rPr>
        <w:t>patente</w:t>
      </w:r>
      <w:r>
        <w:rPr>
          <w:rFonts w:cs="Times New Roman" w:ascii="Times New Roman" w:hAnsi="Times New Roman"/>
          <w:sz w:val="32"/>
          <w:szCs w:val="32"/>
        </w:rPr>
        <w:t xml:space="preserve"> dá ao inventor de um novo produto/tecnologia de produção o </w:t>
      </w:r>
      <w:r>
        <w:rPr>
          <w:rFonts w:cs="Times New Roman" w:ascii="Times New Roman" w:hAnsi="Times New Roman"/>
          <w:b/>
          <w:sz w:val="32"/>
          <w:szCs w:val="32"/>
        </w:rPr>
        <w:t>direito exclusivo</w:t>
      </w:r>
      <w:r>
        <w:rPr>
          <w:rFonts w:cs="Times New Roman" w:ascii="Times New Roman" w:hAnsi="Times New Roman"/>
          <w:sz w:val="32"/>
          <w:szCs w:val="32"/>
        </w:rPr>
        <w:t xml:space="preserve"> de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o vender durante 15 ano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a usar (ou autorizar o seu uso por 3ºs mediante o pagamento de uma royalty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ma </w:t>
      </w:r>
      <w:r>
        <w:rPr>
          <w:rFonts w:cs="Times New Roman" w:ascii="Times New Roman" w:hAnsi="Times New Roman"/>
          <w:b/>
          <w:sz w:val="32"/>
          <w:szCs w:val="32"/>
        </w:rPr>
        <w:t>copyright</w:t>
      </w:r>
      <w:r>
        <w:rPr>
          <w:rFonts w:cs="Times New Roman" w:ascii="Times New Roman" w:hAnsi="Times New Roman"/>
          <w:sz w:val="32"/>
          <w:szCs w:val="32"/>
        </w:rPr>
        <w:t xml:space="preserve"> dá o mesmo monopólio aos produtores de arte (livros, música, filmes, etc.) mas durante 95 anos se forem empresas (ex: Mickey Mouse) ou vida + 70 ano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) Justificação: </w:t>
      </w:r>
      <w:r>
        <w:rPr>
          <w:rFonts w:cs="Times New Roman" w:ascii="Times New Roman" w:hAnsi="Times New Roman"/>
          <w:sz w:val="32"/>
          <w:szCs w:val="32"/>
        </w:rPr>
        <w:t>se uma empresa farmacêutica inventa um novo medicamento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s as outras empresas podem copiá-lo e vendê-lo imediatamente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empresa inovadora é imediatamente sujeita a concorrência e obrigada a vender o medicamente a um preço baixo =&gt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=&gt;Não consegue recuperar o custo R&amp;D que conduziu à inovação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&gt; deixa de haver incentivo para inventar novos produtos/tecnologias de produçã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lo contrário, se houver patentes/copyrights a empresa inovadora venderá o novo medicamento sem concorrência durante muitos anos =&gt; fixará um preço alto que lhe permitirá não apenas recuperar o custo em I&amp;D mas tb ter lucros =&gt; incentivos para invenção de novos produtos/tecnologias de produçã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)</w:t>
      </w:r>
      <w:r>
        <w:rPr>
          <w:rFonts w:cs="Times New Roman" w:ascii="Times New Roman" w:hAnsi="Times New Roman"/>
          <w:sz w:val="32"/>
          <w:szCs w:val="32"/>
        </w:rPr>
        <w:t xml:space="preserve"> O que impede as empresas de um país de violar as patentes e copyrights registadas noutros países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: Um acordo feito pelos países da OMC em 1993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: Ch seguiu estratégia ISI em vários sectores (ex: autos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arifas sobre M muito alta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Receção de IDE de VW, Toyota, GM mas apenas em </w:t>
      </w:r>
      <w:r>
        <w:rPr>
          <w:rFonts w:cs="Times New Roman" w:ascii="Times New Roman" w:hAnsi="Times New Roman"/>
          <w:b/>
          <w:sz w:val="32"/>
          <w:szCs w:val="32"/>
        </w:rPr>
        <w:t>parceria</w:t>
      </w:r>
      <w:r>
        <w:rPr>
          <w:rFonts w:cs="Times New Roman" w:ascii="Times New Roman" w:hAnsi="Times New Roman"/>
          <w:sz w:val="32"/>
          <w:szCs w:val="32"/>
        </w:rPr>
        <w:t xml:space="preserve"> com empresas chinesas, para estas no processo adquirem tecnolog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ump diz agora que essas empresas têm violado patentes da Ford, GM – a 2ª justificação usada para ter amentado as tarifas para 25% sobre metade das M que vêm da 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II. Sectores ainda sujeitos a elevada protecçã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Serviço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: transportes aéreos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AP não pode fazer vôos dentro dos U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ompanhias aéreas americanas não podem fazer vôos dentro da E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Agricultur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) Na EU e nos US o valor dos subsídios recebidos pelos agricultores é igual a 10% e 20% dos valores das suas produções, respectivamente (e era igual a 18% e 40% no período 1986-2006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) O Jp aplica tarifas muito altas sobre as M de produtos pecuários e agrícolas. Ex: 500% sobre M de arroz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V. Mecanismo da OMC para punir os países que violam as regras – queixa seguida de retaliação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º Os países vítimas pedem queixar-se à OM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º Se esta concordar com a queixa, dá ao direito às vítimas para RETALIAREM  com tarifas sobre as X dos infractor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: Em Mar 2002, G. Bush subiu as tarifas sobre as M de aço para 30% durante 3 anos (Mar 02-Mar 05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EU, Jp e Ch fizeram queixa à OMC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a deu-lhes razão e o direito de punirem os US com tarif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ante isto, os US retiraram a tarifa sobre o aço (Dez 03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ump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Eu acho que a Ch está a violar as regr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vez de fazer queixa à OMC para que esta me dê o direito de punir a Ch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talio logo”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utro ex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esde 2004 que havia acusações mútuas entre Boeing e Airbus de recepção de apoios públicos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Empréstimos a juros especialmente baixos recebidos pela Airbu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Isenções fiscais e benefícios do R&amp;D da Nasa e do Pentágono recebidos pela Boein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Em Nov 2019, a OMC concordou com a queixa dos US e deu-lhe autorização para aplicar tarifa de 15% sobre M aviões da Airbus até $5b por ano (e de 25% sobre queijo, vinho, whisky até M de $2.5b por ano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Em Out 2020, a OMC concordou com a queixa da UE e deu-lhe autorização para aplicar tarifas sobre M de $4b por ano vindas dos 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9:00Z</dcterms:created>
  <dc:creator>Pedro Leão</dc:creator>
  <dc:description/>
  <cp:keywords/>
  <dc:language>en-US</dc:language>
  <cp:lastModifiedBy>Pedro Leão</cp:lastModifiedBy>
  <dcterms:modified xsi:type="dcterms:W3CDTF">2020-11-05T20:04:00Z</dcterms:modified>
  <cp:revision>10</cp:revision>
  <dc:subject/>
  <dc:title/>
</cp:coreProperties>
</file>